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勘亭流" w:hAnsi="華康勘亭流" w:eastAsia="華康勘亭流"/>
          <w:sz w:val="36"/>
          <w:szCs w:val="36"/>
        </w:rPr>
        <w:t>聯訊網際網路登入</w:t>
      </w:r>
      <w:r>
        <w:rPr/>
        <w:t>步驟使用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</w:tblGrid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點選「開始」→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控制台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」→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網路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連線」。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在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「網路工作」→「建立一個新連線」。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43205</wp:posOffset>
                  </wp:positionV>
                  <wp:extent cx="4863465" cy="4081145"/>
                  <wp:effectExtent l="0" t="0" r="0" b="0"/>
                  <wp:wrapSquare wrapText="bothSides"/>
                  <wp:docPr id="1" name="WindowsXP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ndowsXP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一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在「歡迎使用新增連線精靈」→「下一步」。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6350</wp:posOffset>
                  </wp:positionV>
                  <wp:extent cx="4342765" cy="3543300"/>
                  <wp:effectExtent l="0" t="0" r="0" b="0"/>
                  <wp:wrapSquare wrapText="bothSides"/>
                  <wp:docPr id="2" name="WindowsXP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indowsXP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三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在「新增連線精靈」→「連線到網際網路」→「下一步」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四</w:t>
            </w:r>
            <w:r>
              <w:rPr>
                <w:rFonts w:ascii="Arial" w:hAnsi="Arial" w:cs="Arial" w:eastAsia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220980</wp:posOffset>
                  </wp:positionV>
                  <wp:extent cx="4114800" cy="3657600"/>
                  <wp:effectExtent l="0" t="0" r="0" b="0"/>
                  <wp:wrapSquare wrapText="bothSides"/>
                  <wp:docPr id="3" name="WindowsXP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indowsXP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在「新增連線精靈」→「手動設定我的連線」→「下一步」。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五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57700</wp:posOffset>
                  </wp:positionH>
                  <wp:positionV relativeFrom="paragraph">
                    <wp:posOffset>-3810</wp:posOffset>
                  </wp:positionV>
                  <wp:extent cx="4343400" cy="3771900"/>
                  <wp:effectExtent l="0" t="0" r="0" b="0"/>
                  <wp:wrapSquare wrapText="bothSides"/>
                  <wp:docPr id="4" name="WindowsXP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indowsXP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在「新增連線精靈」→「使用一個需要使用者名稱和密碼的寬頻連線來連線」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→「下一步」。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87630</wp:posOffset>
                  </wp:positionV>
                  <wp:extent cx="4000500" cy="3444240"/>
                  <wp:effectExtent l="0" t="0" r="0" b="0"/>
                  <wp:wrapSquare wrapText="bothSides"/>
                  <wp:docPr id="5" name="WindowsXP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indowsXP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六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在「新增連線精靈」→「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ISP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名稱」輸入”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訊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”→「下一步」。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七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3776980</wp:posOffset>
                  </wp:positionV>
                  <wp:extent cx="4871085" cy="400113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085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在「新增連線精靈」→「使用者名稱」中輸入”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公司帳號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”→「密碼」中輸入”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公司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客戶密碼”→「確認密碼」中再次輸入”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訊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”客戶密碼→「下一步」。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八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-3658870</wp:posOffset>
                  </wp:positionV>
                  <wp:extent cx="4874260" cy="387413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在「完成新增連線精靈」→「將這個連線的捷徑家到我的桌面」→「完成」</w:t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。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216535</wp:posOffset>
                  </wp:positionV>
                  <wp:extent cx="4758055" cy="351980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055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九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產生「連線到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訊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」的連線視窗。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十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635</wp:posOffset>
                  </wp:positionV>
                  <wp:extent cx="4874260" cy="365760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步驟</w:t>
            </w:r>
            <w:r>
              <w:rPr>
                <w:rFonts w:cs="Arial" w:ascii="Arial" w:hAnsi="Arial"/>
                <w:color w:val="CC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CC0000"/>
                <w:kern w:val="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雙擊桌面捷徑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訊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」開啟「連線到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訊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」的連線視窗，點選「連線」即可連結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聯訊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暢遊網際網路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圖十一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4876800" cy="3657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2red1">
    <w:name w:val="12red1"/>
    <w:basedOn w:val="Style14"/>
    <w:qFormat/>
    <w:rPr>
      <w:rFonts w:ascii="Arial" w:hAnsi="Arial" w:cs="Arial"/>
      <w:color w:val="CC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8:00Z</dcterms:created>
  <dc:creator>USER</dc:creator>
  <dc:description/>
  <cp:keywords/>
  <dc:language>en-US</dc:language>
  <cp:lastModifiedBy>USER</cp:lastModifiedBy>
  <cp:lastPrinted>2008-04-08T15:05:00Z</cp:lastPrinted>
  <dcterms:modified xsi:type="dcterms:W3CDTF">2008-04-08T07:08:00Z</dcterms:modified>
  <cp:revision>2</cp:revision>
  <dc:subject/>
  <dc:title>聯訊網際網路步驟使用表：</dc:title>
</cp:coreProperties>
</file>